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Quote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To display a "Quote for the Day" using the Fido(tm) Quote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: Quoter.com uses Quotes.bbs as it's input, you may add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change any of the quotes in the file. Quotes.bb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CII file and can be edited with (almost) any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Quoter.com and Quotes.bbs must reside in the sam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 3.0 or higher, Ibm or compatibl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mall amoun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file used: Pointer.bbs - This is a 2 byte file that is used to keep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 the next quote to display. If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its, Quoter will create one. Upon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 Pointer.bbs, the first quot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 be displayed, and then the next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uote.....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ions: If you modify the Quotes.bbs file and add your own qu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line of your quote may be only 79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avoid a space being displayed between th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gth of the Quotes (max lines) is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of autoexec.bat with Quoter.com and Quotes.bbs in a subdirector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the Roo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/c quote        ; "command /c" tells the batch file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KDSK/F                ; to AUTOEXEC.BAT when finished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                    ; execution. "quote" is a batch file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                    ; in your PATH. See your dos manual fo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ote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off                ; Turn 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quotes               ; Change Directories to "quotes" &lt;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r        &lt;------+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                  |    This is a subdirectory that you set up  }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 to contain Quoter.com and Quotes.bbs    }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- ; Execute Quot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and return to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Scott W. Sa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06-05-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omments and or hate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ilight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9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 Moines, 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. F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ott Sal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515) 280-3271   300/1200/2400 24h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ystal Palace [Fido(tm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BM's only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